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ience 10  </w:t>
        <w:tab/>
        <w:tab/>
        <w:tab/>
        <w:tab/>
        <w:t xml:space="preserve">Review Test </w:t>
        <w:tab/>
        <w:tab/>
        <w:t>Nam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art I:  Multiple Choi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 In ancient times, many cultures explained severe weather events by blaming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e “saying” about the weather is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e major ocean current that affects our weather in Cape Breton is called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hief source of all our energy is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is energy travels to us by the form of heat transfer calle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fact that water has a high heat capacity is important because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amount of heat required to melt 1.0 gram of solid is called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ndensation nuclei are particles that stimulate ______________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umulus clouds are generally indicators of ____________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major gas in our atmosphere is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l Nino causes ____________________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ir at the equator rises becaus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cean currents are important because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en a warm air mass overtakes a cooler one, a _________ front i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major difference between a tornado and hurricane is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hurricane gets its energy from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wind shear is dangerous to airplanes because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:  Short Ans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h the aid of a properly labeled diagram and several sentences, explain globa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arming/greenhous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the aid of a properly labeled diagram and several sentences, describe why the Norther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emisphere is warmer during the month of July than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land heats faster than water during the day and loses that heat faster than water during th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with the help of a properly labeled diagram, how the earth’s shape affects the amount of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eat that different areas receive from the sun.  Explai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II. Defin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hum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olis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Conveyor B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14:00Z</dcterms:created>
  <dc:creator>CB</dc:creator>
  <dc:description/>
  <dc:language>en-US</dc:language>
  <cp:lastModifiedBy>CB</cp:lastModifiedBy>
  <cp:lastPrinted>2001-11-12T20:02:00Z</cp:lastPrinted>
  <dcterms:modified xsi:type="dcterms:W3CDTF">2001-11-13T00:05:00Z</dcterms:modified>
  <cp:revision>8</cp:revision>
  <dc:subject/>
  <dc:title>In ancient cultures, many cultures explained severe weather events by blaming ______________</dc:title>
</cp:coreProperties>
</file>