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u w:val="none"/>
        </w:rPr>
        <w:t xml:space="preserve">Review Quiz: Significant Figures          Name: </w:t>
      </w:r>
      <w:r>
        <w:rPr/>
        <w:t xml:space="preserve"> 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etermine the number of significant digits in each of these: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6.751 g      </w:t>
        <w:tab/>
        <w:t>_____________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0.157 kg </w:t>
        <w:tab/>
        <w:t>_____________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28.0 ml </w:t>
        <w:tab/>
        <w:t>_____________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30.07 g </w:t>
        <w:tab/>
        <w:t>_____________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.   </w:t>
      </w:r>
    </w:p>
    <w:p>
      <w:pPr>
        <w:pStyle w:val="NormalWeb"/>
        <w:rPr/>
      </w:pPr>
      <w:r>
        <w:rPr/>
        <w:t>1)  400            _____               2)    200.0       ______              3)    0.0001  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)  635.000   _____                6)   22 000     ______               7)    5201  ______                  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4.  Fill in the following tables.</w:t>
      </w:r>
    </w:p>
    <w:p>
      <w:pPr>
        <w:pStyle w:val="NormalWeb"/>
        <w:rPr>
          <w:rStyle w:val="StrongEmphasis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3143"/>
        <w:gridCol w:w="3310"/>
      </w:tblGrid>
      <w:tr>
        <w:trPr/>
        <w:tc>
          <w:tcPr>
            <w:tcW w:w="95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    4.50 + 3 =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)    0.008 + 0.05 =</w:t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)    22.4420 + 56.981 =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2975"/>
        <w:gridCol w:w="3196"/>
      </w:tblGrid>
      <w:tr>
        <w:trPr/>
        <w:tc>
          <w:tcPr>
            <w:tcW w:w="9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    13.7 x 2.5 =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)    200 x 3.58 = </w:t>
            </w:r>
          </w:p>
        </w:tc>
        <w:tc>
          <w:tcPr>
            <w:tcW w:w="3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)    0.00003 x 727 =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>4)   200 - 87.3 =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   67.5 - 0.4 =</w:t>
            </w:r>
          </w:p>
        </w:tc>
        <w:tc>
          <w:tcPr>
            <w:tcW w:w="3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  71.86 - 13.1 =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5040" w:hanging="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3:47:00Z</dcterms:created>
  <dc:creator>IEI Computer</dc:creator>
  <dc:description/>
  <dc:language>en-US</dc:language>
  <cp:lastModifiedBy>CB</cp:lastModifiedBy>
  <cp:lastPrinted>2001-11-29T08:06:00Z</cp:lastPrinted>
  <dcterms:modified xsi:type="dcterms:W3CDTF">2001-11-29T12:07:00Z</dcterms:modified>
  <cp:revision>7</cp:revision>
  <dc:subject/>
  <dc:title>Worksheet for Significant Digits</dc:title>
</cp:coreProperties>
</file>