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gnificant Figures Review </w:t>
        <w:tab/>
        <w:tab/>
        <w:t>Answer Sheet                    Name: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2016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56:00Z</dcterms:created>
  <dc:creator>Marcat</dc:creator>
  <dc:description/>
  <dc:language>en-US</dc:language>
  <cp:lastModifiedBy>Marcat</cp:lastModifiedBy>
  <dcterms:modified xsi:type="dcterms:W3CDTF">2002-11-28T11:00:00Z</dcterms:modified>
  <cp:revision>1</cp:revision>
  <dc:subject/>
  <dc:title>Significant Figures Review </dc:title>
</cp:coreProperties>
</file>