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ce 10</w:t>
        <w:tab/>
        <w:tab/>
        <w:tab/>
        <w:tab/>
        <w:t>Chemistry                                       Nam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t 1: Definitions.</w:t>
      </w:r>
      <w:r>
        <w:rPr/>
        <w:t xml:space="preserve">  </w:t>
      </w:r>
      <w:r>
        <w:rPr>
          <w:i/>
          <w:iCs/>
        </w:rPr>
        <w:t>Give the meaning for each of the following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t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mic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mic w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ce elect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t 2: Symbols.</w:t>
      </w:r>
      <w:r>
        <w:rPr/>
        <w:t xml:space="preserve"> Give the symbol for each of the following el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n </w:t>
        <w:tab/>
        <w:t>______</w:t>
        <w:tab/>
        <w:tab/>
        <w:t>Sodium    ______</w:t>
        <w:tab/>
        <w:tab/>
        <w:t>Potassium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balt ______</w:t>
        <w:tab/>
        <w:tab/>
        <w:tab/>
        <w:t>Beryllium______</w:t>
        <w:tab/>
        <w:tab/>
        <w:t>Fluorine   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per______</w:t>
        <w:tab/>
        <w:tab/>
        <w:tab/>
        <w:t>Bromine  ______</w:t>
        <w:tab/>
        <w:tab/>
        <w:t>Calcium   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on______</w:t>
        <w:tab/>
        <w:tab/>
        <w:tab/>
        <w:t>Iron         ______</w:t>
        <w:tab/>
        <w:tab/>
        <w:t>Sulfur      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   ______</w:t>
        <w:tab/>
        <w:tab/>
        <w:tab/>
        <w:t>Helium</w:t>
        <w:tab/>
        <w:t xml:space="preserve">   ______</w:t>
        <w:tab/>
        <w:tab/>
        <w:t>Iodine      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 ______</w:t>
        <w:tab/>
        <w:tab/>
        <w:tab/>
        <w:t>Lead</w:t>
        <w:tab/>
        <w:t xml:space="preserve">   ______</w:t>
        <w:tab/>
        <w:tab/>
        <w:t>Manganese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t 3: Short Answer.</w:t>
      </w:r>
      <w:r>
        <w:rPr/>
        <w:t xml:space="preserve">  </w:t>
      </w:r>
      <w:r>
        <w:rPr>
          <w:i/>
          <w:iCs/>
        </w:rPr>
        <w:t>Answer each of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meant by the term observ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meant by scientific meth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is Aristotle remembe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the electron dot diagram for Xe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the electron dot diagram for Oxy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the sodium atom, showing its electrons in their energy lev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above question what is the resulting charge on the sodium, ie. + ve or – 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17:47:00Z</dcterms:created>
  <dc:creator>CB Diver</dc:creator>
  <dc:description/>
  <dc:language>en-US</dc:language>
  <cp:lastModifiedBy>Wayne</cp:lastModifiedBy>
  <dcterms:modified xsi:type="dcterms:W3CDTF">2004-09-19T11:38:00Z</dcterms:modified>
  <cp:revision>4</cp:revision>
  <dc:subject/>
  <dc:title>Science 10</dc:title>
</cp:coreProperties>
</file>