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Science 10 Quiz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= 32 points</w:t>
        <w:tab/>
        <w:tab/>
        <w:tab/>
        <w:tab/>
        <w:t>Name: 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ions: Do all work on sheets.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Define the following terms:  (2 points)</w:t>
      </w:r>
    </w:p>
    <w:p>
      <w:pPr>
        <w:pStyle w:val="Normal"/>
        <w:numPr>
          <w:ilvl w:val="0"/>
          <w:numId w:val="2"/>
        </w:numPr>
        <w:rPr/>
      </w:pPr>
      <w:r>
        <w:rPr/>
        <w:t>chemical re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mical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) Briefly describe the difference between a pure substance and a mixture.  (2 point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) Give an example of a pure substance and a mixture.  (2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Briefly describe the difference between the two types of pure substances. (2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an example of the two types of pure substances. (2 points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4. a)  Arrange the following in order of increasing mass: neutron, electron and proton. (3 points)  i) _________________, ii) ____________________, iii)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 Sketch the arrangement of the particles above in an atom (draw a neutral atom). (4 points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3.  a)  Write out the periodic table of elements for atomic numbers 1 to 18.  Include the name, symbol and the atomic number. (9 points)</w:t>
      </w:r>
    </w:p>
    <w:p>
      <w:pPr>
        <w:pStyle w:val="Normal"/>
        <w:rPr/>
      </w:pPr>
      <w:r>
        <w:rPr/>
        <w:t xml:space="preserve">        </w:t>
      </w:r>
      <w:r>
        <w:rPr/>
        <w:t>b) Draw the electron dot diagram on B, C, N, O and F.  (5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1:25:00Z</dcterms:created>
  <dc:creator>IEI Computer</dc:creator>
  <dc:description/>
  <dc:language>en-US</dc:language>
  <cp:lastModifiedBy>Wayne</cp:lastModifiedBy>
  <dcterms:modified xsi:type="dcterms:W3CDTF">2004-09-19T11:48:00Z</dcterms:modified>
  <cp:revision>4</cp:revision>
  <dc:subject/>
  <dc:title>Science 10 Quiz</dc:title>
</cp:coreProperties>
</file>