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Science 10</w:t>
        <w:tab/>
        <w:t xml:space="preserve">                   </w:t>
        <w:tab/>
        <w:tab/>
        <w:tab/>
        <w:t xml:space="preserve"> Name: _____________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rections: Do all work on these sheets.</w:t>
        <w:tab/>
        <w:tab/>
        <w:t xml:space="preserve">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rt A: Fill in the appropriate term. (13 points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electrons on the outside of the atom are called _____________________ electrons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Most household cleaning products are ___________________ (acids/base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takes this many droplets of moisture to make a drop of rain: 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weather on any part of the earth is ultimately caused by this: 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layer of the atmosphere where weather mostly occurs is 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hickness of this weather layer is __________k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d litmus paper turns blue in a 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a chemical has a pH of 7.0 then it is 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a chemical has a pH of 1.0 then it is ___________________.</w:t>
      </w:r>
    </w:p>
    <w:p>
      <w:pPr>
        <w:pStyle w:val="Normal"/>
        <w:rPr/>
      </w:pPr>
      <w:r>
        <w:rPr>
          <w:sz w:val="24"/>
        </w:rPr>
        <w:t>10. The amount of sun’s energy that hits the earth per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er second is called: 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11.  As the temperature of the air increases, the amount of moisture able to be absorbed by the air __________________________ (increases/decreases).</w:t>
      </w:r>
    </w:p>
    <w:p>
      <w:pPr>
        <w:pStyle w:val="Normal"/>
        <w:rPr>
          <w:sz w:val="24"/>
        </w:rPr>
      </w:pPr>
      <w:r>
        <w:rPr>
          <w:sz w:val="24"/>
        </w:rPr>
        <w:t>12. Air is said to be _______________________ when it cannot hold any more water.</w:t>
      </w:r>
    </w:p>
    <w:p>
      <w:pPr>
        <w:pStyle w:val="Normal"/>
        <w:rPr>
          <w:sz w:val="24"/>
        </w:rPr>
      </w:pPr>
      <w:r>
        <w:rPr>
          <w:sz w:val="24"/>
        </w:rPr>
        <w:t>13. The natural process that recycles water vapour is called the 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B: Matching.  Place the letter that best fits next to the number in the first column.  (10 points)</w:t>
      </w:r>
    </w:p>
    <w:p>
      <w:pPr>
        <w:pStyle w:val="Normal"/>
        <w:rPr>
          <w:sz w:val="24"/>
        </w:rPr>
      </w:pPr>
      <w:r>
        <w:rPr>
          <w:sz w:val="24"/>
        </w:rPr>
        <w:t>____ 1. Ca</w:t>
        <w:tab/>
        <w:tab/>
        <w:tab/>
        <w:tab/>
        <w:t>a) a non-metal</w:t>
      </w:r>
    </w:p>
    <w:p>
      <w:pPr>
        <w:pStyle w:val="Normal"/>
        <w:rPr>
          <w:sz w:val="24"/>
        </w:rPr>
      </w:pPr>
      <w:r>
        <w:rPr>
          <w:sz w:val="24"/>
        </w:rPr>
        <w:t>____ 2. Cu</w:t>
        <w:tab/>
        <w:tab/>
        <w:tab/>
        <w:tab/>
        <w:t>b) charge of M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 3. centre part of hurricane</w:t>
        <w:tab/>
        <w:t>c) a transition metal</w:t>
      </w:r>
    </w:p>
    <w:p>
      <w:pPr>
        <w:pStyle w:val="Normal"/>
        <w:rPr>
          <w:sz w:val="24"/>
        </w:rPr>
      </w:pPr>
      <w:r>
        <w:rPr>
          <w:sz w:val="24"/>
        </w:rPr>
        <w:t>____ 4. H</w:t>
        <w:tab/>
        <w:tab/>
        <w:tab/>
        <w:tab/>
        <w:t>d) location of electrons</w:t>
      </w:r>
    </w:p>
    <w:p>
      <w:pPr>
        <w:pStyle w:val="Normal"/>
        <w:rPr>
          <w:sz w:val="24"/>
        </w:rPr>
      </w:pPr>
      <w:r>
        <w:rPr>
          <w:sz w:val="24"/>
        </w:rPr>
        <w:t>____ 5. Si</w:t>
        <w:tab/>
        <w:tab/>
        <w:tab/>
        <w:tab/>
        <w:t>e) eye</w:t>
      </w:r>
    </w:p>
    <w:p>
      <w:pPr>
        <w:pStyle w:val="Normal"/>
        <w:rPr>
          <w:sz w:val="24"/>
        </w:rPr>
      </w:pPr>
      <w:r>
        <w:rPr>
          <w:sz w:val="24"/>
        </w:rPr>
        <w:t>____ 6. four</w:t>
        <w:tab/>
        <w:tab/>
        <w:tab/>
        <w:tab/>
        <w:t xml:space="preserve">f) a metal </w:t>
      </w:r>
    </w:p>
    <w:p>
      <w:pPr>
        <w:pStyle w:val="Normal"/>
        <w:rPr>
          <w:sz w:val="24"/>
        </w:rPr>
      </w:pPr>
      <w:r>
        <w:rPr>
          <w:sz w:val="24"/>
        </w:rPr>
        <w:t>____ 7. +2</w:t>
        <w:tab/>
        <w:tab/>
        <w:tab/>
        <w:tab/>
        <w:t>g) metalloid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____ 8. eight </w:t>
        <w:tab/>
        <w:tab/>
        <w:tab/>
        <w:tab/>
        <w:t>h) particle with no charg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 9. neutrons</w:t>
        <w:tab/>
        <w:tab/>
        <w:tab/>
        <w:t>i) atomic number of Be</w:t>
      </w:r>
    </w:p>
    <w:p>
      <w:pPr>
        <w:pStyle w:val="Normal"/>
        <w:rPr>
          <w:sz w:val="24"/>
        </w:rPr>
      </w:pPr>
      <w:r>
        <w:rPr>
          <w:sz w:val="24"/>
        </w:rPr>
        <w:t>____ 10. shell</w:t>
        <w:tab/>
        <w:tab/>
        <w:tab/>
        <w:tab/>
        <w:t>j) atomic number of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C: Nomenclatu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 the chemical formula for the following compounds. (10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al Symb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uminum Ox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hosphorus pentox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on (II) sulf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on (III) sulf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uminum chlor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nitrogen pentasulf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hydrogen monox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monium chlor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on (III) ox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assium carbo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me the following compounds (do not use common names). (10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al Symb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me the following acids or bases: (5 point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Cl : 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OH: 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: 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: 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g(OH)2: 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rt D: Balance the following chemical reactions. (10 point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____Na + ____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NaOH + ____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____Cu + ____ 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Cu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A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____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S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____Al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____K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KCl + ____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____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.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C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+ ____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____ HF + ____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KF  + 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____C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____P + ____B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PBr</w:t>
      </w:r>
      <w:r>
        <w:rPr>
          <w:sz w:val="24"/>
          <w:vertAlign w:val="subscript"/>
          <w:lang w:val="en-US"/>
        </w:rPr>
        <w:t>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____Zn + ____HCl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Zn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____Al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____HCl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Al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Section E: Short Ans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the following terms:  (4 point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eriodic tab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mical equ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bsolute humid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) relative humid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) Briefly describe the difference between a pure substance and a mixture.  (1 points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Give an example of a pure substance and a mixture.  (1 point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pure substan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mixtu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List the two different types of pure substances. (1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Give an example of the two types of pure substances. (1 point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raw and label as neutral sodium atom. (4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Draw the electron dot diagram for B, and N.  (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Fill in the table.  (3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3"/>
        <w:gridCol w:w="1843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ion 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 or Non-m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6. Draw what happens with electrons in an ionic compound.  Use the ionic compound NaCl to demonstrate.  (4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List two properties of acids and two properties of bases in the table. (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i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s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8. </w:t>
      </w:r>
      <w:r>
        <w:rPr>
          <w:sz w:val="24"/>
        </w:rPr>
        <w:t>Write the general formula for a neutralization reaction.  (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Draw and label a diagram showing all of the various types of electromagnetic radiation that exists. (4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Draw and label the aquarium tank that was filled with smoke.  Show the general direction of the wind produced. Make sure you label high and low pressures areas.  (4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1.  List and explain with an </w:t>
      </w:r>
      <w:r>
        <w:rPr>
          <w:b/>
          <w:bCs/>
          <w:sz w:val="24"/>
        </w:rPr>
        <w:t>example</w:t>
      </w:r>
      <w:r>
        <w:rPr>
          <w:sz w:val="24"/>
        </w:rPr>
        <w:t xml:space="preserve"> the three ways thermal energy (heat) can be transferred. (6 point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Briefly describe three examples of how human actions can change climate. (3 point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i)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47:00Z</dcterms:created>
  <dc:creator>Ron MacDonald</dc:creator>
  <dc:description/>
  <dc:language>en-US</dc:language>
  <cp:lastModifiedBy>Wayne</cp:lastModifiedBy>
  <cp:lastPrinted>2001-04-11T12:41:00Z</cp:lastPrinted>
  <dcterms:modified xsi:type="dcterms:W3CDTF">2004-09-19T11:37:00Z</dcterms:modified>
  <cp:revision>18</cp:revision>
  <dc:subject/>
  <dc:title>1</dc:title>
</cp:coreProperties>
</file>