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cean 11                        </w:t>
        <w:tab/>
        <w:tab/>
        <w:tab/>
        <w:t>Review Test</w:t>
        <w:tab/>
        <w:tab/>
        <w:tab/>
        <w:t>Name: _____________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rt 1: Fill in the blanks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 xml:space="preserve"> Complete each of the following with the proper word or word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The term "benthos" means _______________________________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  The term "nekton" means _____________________________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Examples of animals in the benthos are ______________ and _______________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The tiny creatures forming the basis of the food chain in the ocean are called _____________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Those tiny creatures that manufacture their own food are called _______________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Their position in the ocean depends on how much _____________ is availabl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 Some can control their position in the water by ________________________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8.  The term "bykill" refers to  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The main problem with drift nets is _________________________________________.</w:t>
      </w:r>
    </w:p>
    <w:p>
      <w:pPr>
        <w:pStyle w:val="Normal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The largest sharks and whales feed on ______________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The Japanese find the ___________ of the sea urchin very tasty.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Normal"/>
        <w:rPr/>
      </w:pPr>
      <w:r>
        <w:rPr/>
        <w:t>12. The splash zone is the one closest to shore and is described as “black” because  ______________________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3. The coastline of Nova Scotia is important to ecotourism because 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The greatest critics of aquaculture are 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The quality and safety of shellfish depend on ________________________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</w:rPr>
        <w:t>16. Two types of fish farmed in Nova Scotia are the _________ and ______________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</w:rPr>
        <w:t xml:space="preserve">17. More tropical fish are appearing in our area because ____________________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lang w:val="en-GB"/>
        </w:rPr>
        <w:t>18. Classification uses Latin names because __________________________________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177"/>
        <w:rPr/>
      </w:pPr>
      <w:r>
        <w:rPr>
          <w:lang w:val="en-GB"/>
        </w:rPr>
        <w:t>19.  Based on fossil evidence, where did all life begin?  _________________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20. The continental shelf is important because _______________________________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77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177"/>
        <w:rPr>
          <w:b/>
          <w:b/>
          <w:lang w:val="en-GB"/>
        </w:rPr>
      </w:pPr>
      <w:r>
        <w:rPr>
          <w:b/>
          <w:lang w:val="en-GB"/>
        </w:rPr>
        <w:t xml:space="preserve">Part II: Definitions.  </w:t>
      </w:r>
      <w:r>
        <w:rPr>
          <w:i/>
          <w:lang w:val="en-GB"/>
        </w:rPr>
        <w:t>Give the meaning for each of the following:</w:t>
      </w:r>
    </w:p>
    <w:p>
      <w:pPr>
        <w:pStyle w:val="Normal"/>
        <w:spacing w:lineRule="auto" w:line="177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177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177"/>
        <w:rPr>
          <w:lang w:val="en-GB"/>
        </w:rPr>
      </w:pPr>
      <w:r>
        <w:rPr>
          <w:lang w:val="en-GB"/>
        </w:rPr>
        <w:t>Marine biome</w:t>
      </w:r>
    </w:p>
    <w:p>
      <w:pPr>
        <w:pStyle w:val="Normal"/>
        <w:spacing w:lineRule="auto" w:line="177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177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177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177"/>
        <w:rPr>
          <w:lang w:val="en-GB"/>
        </w:rPr>
      </w:pPr>
      <w:r>
        <w:rPr>
          <w:lang w:val="en-GB"/>
        </w:rPr>
        <w:t>Bioluminescence</w:t>
      </w:r>
    </w:p>
    <w:p>
      <w:pPr>
        <w:pStyle w:val="Normal"/>
        <w:spacing w:lineRule="auto" w:line="177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177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177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177"/>
        <w:rPr>
          <w:lang w:val="en-GB"/>
        </w:rPr>
      </w:pPr>
      <w:r>
        <w:rPr>
          <w:lang w:val="en-GB"/>
        </w:rPr>
        <w:t>Aquaculture</w:t>
      </w:r>
    </w:p>
    <w:p>
      <w:pPr>
        <w:pStyle w:val="Normal"/>
        <w:spacing w:lineRule="auto" w:line="177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177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177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177"/>
        <w:rPr>
          <w:lang w:val="en-GB"/>
        </w:rPr>
      </w:pPr>
      <w:r>
        <w:rPr>
          <w:lang w:val="en-GB"/>
        </w:rPr>
        <w:t>Drift Net</w:t>
      </w:r>
    </w:p>
    <w:p>
      <w:pPr>
        <w:pStyle w:val="Normal"/>
        <w:spacing w:lineRule="auto" w:line="177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177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177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177"/>
        <w:rPr>
          <w:lang w:val="en-GB"/>
        </w:rPr>
      </w:pPr>
      <w:r>
        <w:rPr>
          <w:lang w:val="en-GB"/>
        </w:rPr>
        <w:t>Maximum sustainable yiel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</w:rPr>
        <w:t>Part III:</w:t>
      </w:r>
      <w:r>
        <w:rPr/>
        <w:t xml:space="preserve">  </w:t>
      </w:r>
      <w:r>
        <w:rPr>
          <w:b/>
          <w:bCs/>
        </w:rPr>
        <w:t>Short Answer.</w:t>
      </w:r>
      <w:r>
        <w:rPr/>
        <w:t xml:space="preserve">   </w:t>
      </w:r>
      <w:r>
        <w:rPr>
          <w:i/>
          <w:iCs/>
        </w:rPr>
        <w:t>Respond to each of the following with detail.</w:t>
      </w:r>
    </w:p>
    <w:p>
      <w:pPr>
        <w:pStyle w:val="Normal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   Describe the term “madhouse economics” as it relates to the fishing industry.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</w:rPr>
        <w:t>2.      a) Describe THREE special adaptations required by deep sea creatur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b) What is the source for most of their food?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c) Why do they need special adaptations?</w:t>
      </w:r>
    </w:p>
    <w:p>
      <w:pPr>
        <w:pStyle w:val="Normal"/>
        <w:spacing w:lineRule="auto" w:line="177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Normal"/>
        <w:spacing w:lineRule="auto" w:line="177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177"/>
        <w:rPr>
          <w:lang w:val="en-GB"/>
        </w:rPr>
      </w:pPr>
      <w:r>
        <w:rPr>
          <w:lang w:val="en-GB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</w:rPr>
        <w:t>3.      a)  What is meant by the term “intertidal zone”?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b) List THREE abiotic factors, which affect life in the intertidal zone.</w:t>
      </w:r>
    </w:p>
    <w:p>
      <w:pPr>
        <w:pStyle w:val="Normal"/>
        <w:spacing w:lineRule="auto" w:line="177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Normal"/>
        <w:spacing w:lineRule="auto" w:line="177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c) With the aid of a properly labelled diagram, </w:t>
      </w:r>
      <w:r>
        <w:rPr>
          <w:rFonts w:cs="Times New Roman" w:ascii="Times New Roman" w:hAnsi="Times New Roman"/>
          <w:bCs/>
          <w:sz w:val="24"/>
        </w:rPr>
        <w:t>describe</w:t>
      </w:r>
      <w:r>
        <w:rPr>
          <w:rFonts w:cs="Times New Roman" w:ascii="Times New Roman" w:hAnsi="Times New Roman"/>
          <w:sz w:val="24"/>
        </w:rPr>
        <w:t xml:space="preserve"> FOUR intertidal region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d) Why must organisms living in tide pools have special adaptations?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</w:rPr>
        <w:t>4.     a) List and describe three animals found on the rocky shore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ind w:left="1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b) Why are periwinkles called “index organisms”?</w:t>
      </w:r>
    </w:p>
    <w:p>
      <w:pPr>
        <w:pStyle w:val="HTMLPreformatted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..   a)  What is phytoplankton?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b)  Why is phytoplankton so important?</w:t>
      </w:r>
    </w:p>
    <w:p>
      <w:pPr>
        <w:pStyle w:val="Normal"/>
        <w:spacing w:lineRule="auto" w:line="177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Normal"/>
        <w:spacing w:lineRule="auto" w:line="177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177"/>
        <w:rPr>
          <w:lang w:val="en-GB"/>
        </w:rPr>
      </w:pPr>
      <w:r>
        <w:rPr>
          <w:lang w:val="en-GB"/>
        </w:rPr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c)  Why does it need to control its position in the water?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d)  What are TWO methods used to control this position?</w:t>
      </w:r>
    </w:p>
    <w:p>
      <w:pPr>
        <w:pStyle w:val="Normal"/>
        <w:spacing w:lineRule="auto" w:line="177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Normal"/>
        <w:spacing w:lineRule="auto" w:line="177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177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177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177"/>
        <w:rPr/>
      </w:pPr>
      <w:r>
        <w:rPr>
          <w:b/>
          <w:bCs/>
          <w:lang w:val="en-GB"/>
        </w:rPr>
        <w:t xml:space="preserve">Part IV    </w:t>
      </w:r>
      <w:r>
        <w:rPr>
          <w:i/>
          <w:lang w:val="en-GB"/>
        </w:rPr>
        <w:t>Complete each of the following blanks with the proper word.</w:t>
      </w:r>
    </w:p>
    <w:p>
      <w:pPr>
        <w:pStyle w:val="Normal"/>
        <w:spacing w:lineRule="auto" w:line="177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lineRule="auto" w:line="177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Marine organisms that live in or on the bottom, such as ___________ or __________, are called the ________.     Strong-swimming animals that live in the open water, such as _________, ___________, and __________ are called the __________.     Plankton are the small floating, or feebly swimming  ____________and __________  in the water.  Plankton may be primitive unicellular organisms or complex.   All types of plankton are at the mercy of the _______,  _______, and currents for transportation.       Most of the organic matter in the sea is plankton and directly or indirectly, nearly all other marine creatures depend on it as a source of ___________.</w:t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rt V:  Article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</w:rPr>
        <w:t>Read the article on the next page and answer these questions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iCs/>
          <w:sz w:val="24"/>
          <w:lang w:val="en-GB"/>
        </w:rPr>
      </w:pPr>
      <w:r>
        <w:rPr>
          <w:rFonts w:cs="Times New Roman"/>
          <w:iCs/>
          <w:sz w:val="24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What does the term “supersaturated” mean?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What is the purpose of oxygen?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How do fish breathe?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What determines the direction of oxygen when moving by diffusion?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What happens to trout below 60% oxygen saturation? Why?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How can fish farmers increase the availability of oxygen to trout?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How can you tell when fish aren’t getting enough oxygen?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uto" w:line="17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/>
          <w:b/>
          <w:bCs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20160"/>
      <w:pgMar w:left="720" w:right="720" w:gutter="0" w:header="0" w:top="1440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52"/>
    </w:pPr>
    <w:rPr>
      <w:sz w:val="28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23:07:00Z</dcterms:created>
  <dc:creator>Marcat</dc:creator>
  <dc:description/>
  <dc:language>en-US</dc:language>
  <cp:lastModifiedBy>Wayne</cp:lastModifiedBy>
  <cp:lastPrinted>2004-01-19T16:48:00Z</cp:lastPrinted>
  <dcterms:modified xsi:type="dcterms:W3CDTF">2004-05-26T23:59:00Z</dcterms:modified>
  <cp:revision>16</cp:revision>
  <dc:subject/>
  <dc:title>Ocean 11                        Review Test</dc:title>
</cp:coreProperties>
</file>