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cean 11                            </w:t>
        <w:tab/>
        <w:t xml:space="preserve">           Review Quiz</w:t>
        <w:tab/>
        <w:tab/>
        <w:tab/>
        <w:t xml:space="preserve">     Name: _________________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rt 1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 xml:space="preserve">Complete each of the following with the correct word or word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High tides occur how many times per day?  _________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Tides are caused by the gravitational pull of the __________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The lowest tides in the month are called _________ tid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The high or low tides occur 50 minutes later each day because ________________________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A lunar day is the term given to the length of time for the orbit of the _____________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Tsunami is a name given to a _______________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 Some tides are higher than others during the month because ______________________________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</w:rPr>
        <w:t>8.  A shark is very successful because ________________________________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 The most feared shark is the _____________________________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A marine animal that has survived since the time of the dinosaurs is ___________________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Classification uses Latin names because __________________________________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The kite-shaped ray is classified as ______________________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The teeth of sharks are arranged how? ________________________________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14. Earthquakes are caused by 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The tidal bulge refers to 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The purpose of baleen is to 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Whales travel to the shallow waters off the coasts of Georgia and Florida in winter in </w:t>
      </w:r>
    </w:p>
    <w:p>
      <w:pPr>
        <w:pStyle w:val="Normal"/>
        <w:rPr/>
      </w:pPr>
      <w:r>
        <w:rPr/>
        <w:t xml:space="preserve">      </w:t>
      </w:r>
      <w:r>
        <w:rPr/>
        <w:t>order to 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Whales enjoy the Bay of Fundy in summer because 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9.  The ship </w:t>
      </w:r>
      <w:r>
        <w:rPr>
          <w:i/>
          <w:lang w:val="en-GB"/>
        </w:rPr>
        <w:t>Essex</w:t>
      </w:r>
      <w:r>
        <w:rPr>
          <w:lang w:val="en-GB"/>
        </w:rPr>
        <w:t xml:space="preserve"> sank because ___________________________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0.  The cabin boy was executed because _____________________________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rt II: Diagrams.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</w:rPr>
        <w:t>Using a properly labelled diagram, explain each of the following: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</w:rPr>
        <w:t xml:space="preserve">1. a)  Where is the </w:t>
      </w:r>
      <w:r>
        <w:rPr>
          <w:rFonts w:cs="Times New Roman" w:ascii="Times New Roman" w:hAnsi="Times New Roman"/>
          <w:b/>
          <w:sz w:val="24"/>
        </w:rPr>
        <w:t xml:space="preserve">full moon </w:t>
      </w:r>
      <w:r>
        <w:rPr>
          <w:rFonts w:cs="Times New Roman" w:ascii="Times New Roman" w:hAnsi="Times New Roman"/>
          <w:sz w:val="24"/>
        </w:rPr>
        <w:t xml:space="preserve">in relation to the sun and the earth?  </w:t>
      </w:r>
    </w:p>
    <w:p>
      <w:pPr>
        <w:pStyle w:val="HTMLPreformatted"/>
        <w:ind w:left="36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raw and label, showing the positions of the sun, moon, and earth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e the tides high or low during a full moon?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)  What is meant by the term “tidal bulge”?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</w:rPr>
        <w:t xml:space="preserve">2. a) Where is the </w:t>
      </w:r>
      <w:r>
        <w:rPr>
          <w:rFonts w:cs="Times New Roman" w:ascii="Times New Roman" w:hAnsi="Times New Roman"/>
          <w:b/>
          <w:sz w:val="24"/>
        </w:rPr>
        <w:t>new moon</w:t>
      </w:r>
      <w:r>
        <w:rPr>
          <w:rFonts w:cs="Times New Roman" w:ascii="Times New Roman" w:hAnsi="Times New Roman"/>
          <w:sz w:val="24"/>
        </w:rPr>
        <w:t xml:space="preserve"> in relation to the sun and the earth? 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Draw and label, showing the positions of the sun,  moon, and earth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) Are the tides high or low during a new moon?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ind w:left="30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) Describe the tides during the first and last quarters.  Are the tides high or low?</w:t>
      </w:r>
    </w:p>
    <w:p>
      <w:pPr>
        <w:pStyle w:val="HTMLPreformatted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TMLPreformatted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177"/>
        <w:rPr/>
      </w:pPr>
      <w:r>
        <w:rPr>
          <w:rFonts w:eastAsia="Times New Roman"/>
          <w:color w:val="000000"/>
        </w:rPr>
        <w:t xml:space="preserve">  </w:t>
      </w:r>
      <w:r>
        <w:rPr/>
        <w:t>.  d) The Bay of Fundy has the highest tides in the world.  Why is this?</w:t>
      </w:r>
    </w:p>
    <w:p>
      <w:pPr>
        <w:pStyle w:val="Normal"/>
        <w:spacing w:lineRule="auto" w:line="177"/>
        <w:rPr/>
      </w:pPr>
      <w:r>
        <w:rPr/>
      </w:r>
    </w:p>
    <w:p>
      <w:pPr>
        <w:pStyle w:val="Normal"/>
        <w:spacing w:lineRule="auto" w:line="177"/>
        <w:rPr/>
      </w:pPr>
      <w:r>
        <w:rPr/>
      </w:r>
    </w:p>
    <w:p>
      <w:pPr>
        <w:pStyle w:val="Normal"/>
        <w:spacing w:lineRule="auto" w:line="177"/>
        <w:rPr/>
      </w:pPr>
      <w:r>
        <w:rPr/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</w:rPr>
        <w:t>3. a) Explain why a system of classification is important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) Describe four major differences between a shark and whal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ind w:left="3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Draw and properly label a diagram of a shark.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(Include the dorsal, anal and pectoral fins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d) Describe three characteristics of </w:t>
      </w:r>
      <w:r>
        <w:rPr>
          <w:rFonts w:cs="Times New Roman" w:ascii="Times New Roman" w:hAnsi="Times New Roman"/>
          <w:i/>
          <w:iCs/>
          <w:sz w:val="24"/>
        </w:rPr>
        <w:t>Jaws</w:t>
      </w:r>
      <w:r>
        <w:rPr>
          <w:rFonts w:cs="Times New Roman" w:ascii="Times New Roman" w:hAnsi="Times New Roman"/>
          <w:sz w:val="24"/>
        </w:rPr>
        <w:t xml:space="preserve"> that are not true for real life shark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6.  a)  What is meant by  the term “abiotic factors”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b)  Give three exampl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c) How do they affect life in the ocean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d) What animals live in the intertidal zon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7.  a) What are tidepool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b) Why do animals in the tidepools have specific adaptation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) With the aid of a properly labelled diagram, </w:t>
      </w:r>
      <w:r>
        <w:rPr>
          <w:rFonts w:cs="Times New Roman" w:ascii="Times New Roman" w:hAnsi="Times New Roman"/>
          <w:b/>
          <w:bCs/>
          <w:sz w:val="24"/>
        </w:rPr>
        <w:t>describe</w:t>
      </w:r>
      <w:r>
        <w:rPr>
          <w:rFonts w:cs="Times New Roman" w:ascii="Times New Roman" w:hAnsi="Times New Roman"/>
          <w:sz w:val="24"/>
        </w:rPr>
        <w:t xml:space="preserve"> FOUR intertidal region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20160"/>
      <w:pgMar w:left="1152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1:19:00Z</dcterms:created>
  <dc:creator>Marcat</dc:creator>
  <dc:description/>
  <dc:language>en-US</dc:language>
  <cp:lastModifiedBy>Marcat</cp:lastModifiedBy>
  <cp:lastPrinted>2003-12-15T07:19:00Z</cp:lastPrinted>
  <dcterms:modified xsi:type="dcterms:W3CDTF">2003-12-15T11:38:00Z</dcterms:modified>
  <cp:revision>12</cp:revision>
  <dc:subject/>
  <dc:title>4</dc:title>
</cp:coreProperties>
</file>