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Part II: Matching.</w:t>
      </w:r>
      <w:r>
        <w:rPr/>
        <w:t xml:space="preserve">  </w:t>
      </w:r>
      <w:r>
        <w:rPr>
          <w:i/>
        </w:rPr>
        <w:t>Put the letter for the correct match into the blank at lef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______Weir</w:t>
        <w:tab/>
        <w:tab/>
        <w:tab/>
        <w:tab/>
        <w:t>A. sea plant</w:t>
      </w:r>
    </w:p>
    <w:p>
      <w:pPr>
        <w:pStyle w:val="Normal"/>
        <w:spacing w:lineRule="auto" w:line="480"/>
        <w:ind w:firstLine="720"/>
        <w:rPr/>
      </w:pPr>
      <w:r>
        <w:rPr/>
        <w:t xml:space="preserve">______Bioluminescence </w:t>
        <w:tab/>
        <w:tab/>
        <w:t>B. whale uses</w:t>
      </w:r>
    </w:p>
    <w:p>
      <w:pPr>
        <w:pStyle w:val="Normal"/>
        <w:spacing w:lineRule="auto" w:line="480"/>
        <w:ind w:firstLine="720"/>
        <w:rPr/>
      </w:pPr>
      <w:r>
        <w:rPr/>
        <w:t>______Dulse</w:t>
        <w:tab/>
        <w:tab/>
        <w:tab/>
        <w:tab/>
        <w:t>C. free-swimming</w:t>
      </w:r>
    </w:p>
    <w:p>
      <w:pPr>
        <w:pStyle w:val="Normal"/>
        <w:spacing w:lineRule="auto" w:line="480"/>
        <w:ind w:firstLine="720"/>
        <w:rPr/>
      </w:pPr>
      <w:r>
        <w:rPr/>
        <w:t>______Baleen</w:t>
        <w:tab/>
        <w:tab/>
        <w:tab/>
        <w:tab/>
        <w:t>D. whale-watching</w:t>
      </w:r>
    </w:p>
    <w:p>
      <w:pPr>
        <w:pStyle w:val="Normal"/>
        <w:spacing w:lineRule="auto" w:line="480"/>
        <w:ind w:firstLine="720"/>
        <w:rPr/>
      </w:pPr>
      <w:r>
        <w:rPr/>
        <w:t>______Nekton</w:t>
        <w:tab/>
        <w:tab/>
        <w:tab/>
        <w:t xml:space="preserve">            E. chemical light</w:t>
      </w:r>
    </w:p>
    <w:p>
      <w:pPr>
        <w:pStyle w:val="Normal"/>
        <w:spacing w:lineRule="auto" w:line="480"/>
        <w:ind w:firstLine="720"/>
        <w:rPr/>
      </w:pPr>
      <w:r>
        <w:rPr/>
        <w:t xml:space="preserve">______Ecotourism </w:t>
        <w:tab/>
        <w:tab/>
        <w:tab/>
        <w:t>F. high water</w:t>
      </w:r>
    </w:p>
    <w:p>
      <w:pPr>
        <w:pStyle w:val="Normal"/>
        <w:spacing w:lineRule="auto" w:line="480"/>
        <w:ind w:firstLine="720"/>
        <w:rPr/>
      </w:pPr>
      <w:r>
        <w:rPr/>
        <w:t>______Tidal bulge</w:t>
        <w:tab/>
        <w:tab/>
        <w:tab/>
        <w:t>G. fishing metho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GB"/>
        </w:rPr>
        <w:t>Part III:  Fill-Ins.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Complete the following with the proper word or words chosen from </w:t>
      </w:r>
    </w:p>
    <w:p>
      <w:pPr>
        <w:pStyle w:val="Normal"/>
        <w:ind w:firstLine="720"/>
        <w:rPr/>
      </w:pPr>
      <w:r>
        <w:rPr>
          <w:i/>
          <w:lang w:val="en-GB"/>
        </w:rPr>
        <w:t xml:space="preserve">               </w:t>
      </w:r>
      <w:r>
        <w:rPr>
          <w:i/>
          <w:lang w:val="en-GB"/>
        </w:rPr>
        <w:t>the word list below: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>In the 1870s, the HMS ____________  left England and sailed the world's ocean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hrowing out weighted lines and taking soundings to measure the depths of the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>Atlantic,  Pacific, Indian, and Arctic Oceans. For the first time, scientists had an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>idea of the shape of the ocean floor, took samples of the plants and animals,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>and measured differences in water  _________ and salinity. But the cold, dar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water and extreme __________ of the depths kept scientists from knowing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ecrets of the deep aby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>Far below the surface of the ocean, where no ________ reaches, hot water lac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with chemicals spews out of cracks in the ocean floor. The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hydrothermal vents  occur most often along the _________, where Earth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__________ are spreading apart. Water reaching temperatures of four hund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egrees Celsius and chemical compounds such as _________ billow 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from the vents. At certain vents, as the hot, sulfide</w:t>
        <w:noBreakHyphen/>
        <w:t>rich water comes in conta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with cold seawater, metal sulfides precipitate out. The chemicals pile up in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ructures that resemble chimneys, which scientists call "black smokers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cientists have found one black smoker that is as tall as a fifteen</w:t>
        <w:noBreakHyphen/>
        <w:t>story build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an living things survive in such a place? The answer is 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 1977, scientists aboard the submersible Alvin, exploring five thousand fe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elow the surface of the Pacific, saw large, four</w:t>
        <w:noBreakHyphen/>
        <w:t>foot</w:t>
        <w:noBreakHyphen/>
        <w:t>tall ________, some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>with bright red plumes, living around a hydrothermal vent.  Later laborat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vestigation revealed that the unusual worms had no digestive system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stead contained about 285 billion _________ per ounce of tissue! In this sunl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world, a type of sulfur</w:t>
        <w:noBreakHyphen/>
        <w:t>loving bacteria was the worms' food source. Cloud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acteria, appearing white in the lights of the sub, were able to use hydrogen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>sulfide as an energy source.  In most other food chains, plants convert carbon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>dioxide into food using  ________ during photosynthesis. These peculiar bacter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were able to convert hydrogen sulfide into food during chemosynthesis.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found around the vents, feeding on the water rich in chemosynthetic bacteria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were certain kinds of clams and mussels. At this great depth and pressur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ome species of _________ prey upon these shelled invertebrates. But whe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hot water and chemicals coming from the vent slow down to a trickle,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nimals disapp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DS: tube worms, bacteria, temperature crustal plates no, yes, octopus, darkness, sunlight,      </w:t>
        <w:tab/>
        <w:t xml:space="preserve">     seawater, </w:t>
      </w:r>
      <w:r>
        <w:rPr>
          <w:i/>
          <w:lang w:val="en-GB"/>
        </w:rPr>
        <w:t>Victory</w:t>
      </w:r>
      <w:r>
        <w:rPr>
          <w:lang w:val="en-GB"/>
        </w:rPr>
        <w:t xml:space="preserve">, mid-ocean ridge, hydrogen sulfide, biodiversity, ecosystem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submersible, salinity, freshwater,  microscopic, oxygen, </w:t>
      </w:r>
      <w:r>
        <w:rPr>
          <w:i/>
          <w:lang w:val="en-GB"/>
        </w:rPr>
        <w:t>Challenger</w:t>
      </w:r>
      <w:r>
        <w:rPr>
          <w:lang w:val="en-GB"/>
        </w:rPr>
        <w:t xml:space="preserve">, pressure,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oxygen, carbon diox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0:23:00Z</dcterms:created>
  <dc:creator>Wayne</dc:creator>
  <dc:description/>
  <dc:language>en-US</dc:language>
  <cp:lastModifiedBy>Wayne</cp:lastModifiedBy>
  <dcterms:modified xsi:type="dcterms:W3CDTF">2004-06-06T10:41:00Z</dcterms:modified>
  <cp:revision>7</cp:revision>
  <dc:subject/>
  <dc:title>Part III:  Fill-Ins</dc:title>
</cp:coreProperties>
</file>