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ean 11                            </w:t>
        <w:tab/>
        <w:t xml:space="preserve">           Review Quiz</w:t>
        <w:tab/>
        <w:tab/>
        <w:tab/>
        <w:t xml:space="preserve">     Name: _________________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1:</w:t>
      </w:r>
      <w:r>
        <w:rPr>
          <w:rFonts w:cs="Times New Roman" w:ascii="Times New Roman" w:hAnsi="Times New Roman"/>
          <w:sz w:val="24"/>
        </w:rPr>
        <w:t xml:space="preserve"> Multiple Choice. </w:t>
      </w:r>
      <w:r>
        <w:rPr>
          <w:rFonts w:cs="Times New Roman" w:ascii="Times New Roman" w:hAnsi="Times New Roman"/>
          <w:i/>
          <w:iCs/>
          <w:sz w:val="24"/>
        </w:rPr>
        <w:t xml:space="preserve">Put the letter of the best answer into the blank at left.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. _____  High tides occur how many times per day?  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wice </w:t>
        <w:tab/>
        <w:tab/>
        <w:t xml:space="preserve">b) once </w:t>
        <w:tab/>
        <w:tab/>
        <w:t xml:space="preserve"> c) four times </w:t>
        <w:tab/>
        <w:t>d) three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2.  _____ Tides are caused by the gravitational pull of the 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rs</w:t>
        <w:tab/>
        <w:tab/>
        <w:t>b) moon</w:t>
        <w:tab/>
        <w:tab/>
        <w:t>c) sun</w:t>
        <w:tab/>
        <w:tab/>
        <w:t>d) scorp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3.  _____ The lowest tides in the month are called _________ tid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lack</w:t>
        <w:tab/>
        <w:tab/>
        <w:t>b) ebb tide</w:t>
        <w:tab/>
        <w:t>c) slack</w:t>
        <w:tab/>
        <w:tab/>
        <w:t>d) orst ti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4.  _____ The ship </w:t>
      </w:r>
      <w:r>
        <w:rPr>
          <w:rFonts w:cs="Times New Roman" w:ascii="Times New Roman" w:hAnsi="Times New Roman"/>
          <w:i/>
          <w:sz w:val="24"/>
        </w:rPr>
        <w:t>Essex</w:t>
      </w:r>
      <w:r>
        <w:rPr>
          <w:rFonts w:cs="Times New Roman" w:ascii="Times New Roman" w:hAnsi="Times New Roman"/>
          <w:sz w:val="24"/>
        </w:rPr>
        <w:t xml:space="preserve"> was rammed and sunk by a 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hark</w:t>
        <w:tab/>
        <w:tab/>
        <w:t>b) dolphin</w:t>
        <w:tab/>
        <w:t>c) whale</w:t>
        <w:tab/>
        <w:t xml:space="preserve">               d) sea turt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5.  _____ A lunar day is the term given to the length of time for the orbit of the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un</w:t>
        <w:tab/>
        <w:tab/>
        <w:t>b) scorpio</w:t>
        <w:tab/>
        <w:t>c) moon</w:t>
        <w:tab/>
        <w:tab/>
        <w:t>d) ear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6.  _____ Tsunami is a name given to a 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st ship</w:t>
        <w:tab/>
        <w:t>b) new moon</w:t>
        <w:tab/>
        <w:t>c) big wave</w:t>
        <w:tab/>
        <w:t>d) gigantic w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7. _____  Some tides are higher than others during the month because ________________________.</w:t>
      </w:r>
    </w:p>
    <w:p>
      <w:pPr>
        <w:pStyle w:val="Normal"/>
        <w:rPr/>
      </w:pPr>
      <w:r>
        <w:rPr/>
        <w:t>a) the earth turns faster      b) there is no tidal bulge</w:t>
        <w:tab/>
        <w:t xml:space="preserve"> c) gravity is stronger    d) the sun shines brighter</w:t>
      </w:r>
    </w:p>
    <w:p>
      <w:pPr>
        <w:pStyle w:val="Normal"/>
        <w:rPr/>
      </w:pPr>
      <w:r>
        <w:rPr/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8. _____  A shark is very successful because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’s big</w:t>
        <w:tab/>
        <w:t>b) it’s scary</w:t>
        <w:tab/>
        <w:t>c) it has 7 senses</w:t>
        <w:tab/>
        <w:t>d) it swims slow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9.  _____ The most feared shark is the _____________________________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a) bull shark</w:t>
        <w:tab/>
        <w:t>b) basking shark</w:t>
        <w:tab/>
        <w:t>c) whale shark</w:t>
        <w:tab/>
        <w:t>d) Greenland shark</w:t>
      </w:r>
    </w:p>
    <w:p>
      <w:pPr>
        <w:pStyle w:val="HTMLPreformatted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t swims slowly</w:t>
      </w:r>
    </w:p>
    <w:p>
      <w:pPr>
        <w:pStyle w:val="HTMLPreformatted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hter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</w:rPr>
        <w:fldChar w:fldCharType="begin"/>
      </w:r>
      <w:r>
        <w:rPr>
          <w:sz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vanish/>
          <w:rFonts w:cs="Times New Roman" w:ascii="Times New Roman" w:hAnsi="Times New Roman"/>
        </w:rPr>
        <w:fldChar w:fldCharType="separate"/>
      </w:r>
      <w:r>
        <w:rPr>
          <w:sz w:val="24"/>
          <w:vanish/>
          <w:rFonts w:cs="Times New Roman" w:ascii="Times New Roman" w:hAnsi="Times New Roman"/>
        </w:rPr>
        <w:t>0</w:t>
      </w:r>
      <w:r>
        <w:rPr>
          <w:sz w:val="24"/>
          <w:vanish/>
          <w:rFonts w:cs="Times New Roman" w:ascii="Times New Roman" w:hAnsi="Times New Roman"/>
        </w:rPr>
        <w:fldChar w:fldCharType="end"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0. _____ A marine animal that has survived since the time of the dinosaurs is 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hark</w:t>
        <w:tab/>
        <w:tab/>
        <w:t>b) whale</w:t>
        <w:tab/>
        <w:tab/>
        <w:t>c)cormorant</w:t>
        <w:tab/>
        <w:t>d) flying fis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1. _____ Classification uses Latin names because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’s easy</w:t>
        <w:tab/>
        <w:t>b) it’s universal</w:t>
        <w:tab/>
        <w:t>c) it’s strange</w:t>
        <w:tab/>
        <w:t>d) it’s scientif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2. _____ The kite-shaped ray is classified as 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ay</w:t>
        <w:tab/>
        <w:tab/>
        <w:t>b) kite fish</w:t>
        <w:tab/>
        <w:t>c) flat fish</w:t>
        <w:tab/>
        <w:t>d) triang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13. _____ The teeth of sharks are arranged how?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 rows</w:t>
        <w:tab/>
        <w:t>b) in steps</w:t>
        <w:tab/>
        <w:t>c) in bunches</w:t>
        <w:tab/>
        <w:t>d) in clust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4. Sperm whales were caught in order to supply  _________________________.</w:t>
      </w:r>
    </w:p>
    <w:p>
      <w:pPr>
        <w:pStyle w:val="Normal"/>
        <w:rPr/>
      </w:pPr>
      <w:r>
        <w:rPr/>
        <w:t>a) soap</w:t>
        <w:tab/>
        <w:tab/>
        <w:t xml:space="preserve">       b) oil</w:t>
        <w:tab/>
        <w:tab/>
        <w:t>c) food</w:t>
        <w:tab/>
        <w:tab/>
        <w:t xml:space="preserve">        d) para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 The tidal bulge refers to ____________________________.</w:t>
      </w:r>
    </w:p>
    <w:p>
      <w:pPr>
        <w:pStyle w:val="Normal"/>
        <w:rPr/>
      </w:pPr>
      <w:r>
        <w:rPr/>
        <w:t>a) earth swelling   b) high tide            c) low tide               d) high and low t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_____ The purpose of baleen is to _________________________________.</w:t>
      </w:r>
    </w:p>
    <w:p>
      <w:pPr>
        <w:pStyle w:val="Normal"/>
        <w:rPr/>
      </w:pPr>
      <w:r>
        <w:rPr/>
        <w:t>a) filter small organisms  b) filter large organisms</w:t>
        <w:tab/>
        <w:t>c) support a shark    d) support a wh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7. _____ Whales travel to the shallow waters off the coast of Florida in winter in order to________.</w:t>
      </w:r>
    </w:p>
    <w:p>
      <w:pPr>
        <w:pStyle w:val="Normal"/>
        <w:rPr/>
      </w:pPr>
      <w:r>
        <w:rPr/>
        <w:t xml:space="preserve">a) feed </w:t>
        <w:tab/>
        <w:tab/>
        <w:t xml:space="preserve">      b) give birth</w:t>
        <w:tab/>
        <w:t>c) rest</w:t>
        <w:tab/>
        <w:tab/>
        <w:t xml:space="preserve">        d) 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 Whales enjoy the Bay of Fundy in summer because _____________________.</w:t>
      </w:r>
    </w:p>
    <w:p>
      <w:pPr>
        <w:pStyle w:val="Normal"/>
        <w:rPr/>
      </w:pPr>
      <w:r>
        <w:rPr/>
        <w:t xml:space="preserve">a) feed </w:t>
        <w:tab/>
        <w:tab/>
        <w:t xml:space="preserve">      b) give birth</w:t>
        <w:tab/>
        <w:t>c) rest</w:t>
        <w:tab/>
        <w:tab/>
        <w:t xml:space="preserve">        d) pl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 </w:t>
      </w:r>
      <w:r>
        <w:rPr/>
        <w:t xml:space="preserve">_____ </w:t>
      </w:r>
      <w:r>
        <w:rPr>
          <w:lang w:val="en-GB"/>
        </w:rPr>
        <w:t>More people in the last year have been killed by ____ than by sharks in the last 100 years.</w:t>
      </w:r>
    </w:p>
    <w:p>
      <w:pPr>
        <w:pStyle w:val="Normal"/>
        <w:rPr>
          <w:lang w:val="en-GB"/>
        </w:rPr>
      </w:pPr>
      <w:r>
        <w:rPr>
          <w:lang w:val="en-GB"/>
        </w:rPr>
        <w:t>a) ladders</w:t>
        <w:tab/>
        <w:t xml:space="preserve">      b) dogs</w:t>
        <w:tab/>
        <w:tab/>
        <w:t>c) table saws</w:t>
        <w:tab/>
        <w:t xml:space="preserve">        d) wha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.  </w:t>
      </w:r>
      <w:r>
        <w:rPr/>
        <w:t xml:space="preserve">_____ </w:t>
      </w:r>
      <w:r>
        <w:rPr>
          <w:lang w:val="en-GB"/>
        </w:rPr>
        <w:t>The largest whales and sharks feed on  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  <w:t>a) very small organisms</w:t>
        <w:tab/>
        <w:t xml:space="preserve">b) very large organisms     c) big sea turtles </w:t>
        <w:tab/>
        <w:t xml:space="preserve">   d) small sea turt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II: Diagram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Using a properly labelled diagram, explain each of the following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1. a)  Where is the </w:t>
      </w:r>
      <w:r>
        <w:rPr>
          <w:rFonts w:cs="Times New Roman" w:ascii="Times New Roman" w:hAnsi="Times New Roman"/>
          <w:b/>
          <w:sz w:val="24"/>
        </w:rPr>
        <w:t xml:space="preserve">full moon </w:t>
      </w:r>
      <w:r>
        <w:rPr>
          <w:rFonts w:cs="Times New Roman" w:ascii="Times New Roman" w:hAnsi="Times New Roman"/>
          <w:sz w:val="24"/>
        </w:rPr>
        <w:t xml:space="preserve">in relation to the sun and the earth? 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raw and label, showing the positions of the sun, moo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tides high or low during a full mo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 What is meant by the term “tidal bulge”?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2. a) Where is the </w:t>
      </w:r>
      <w:r>
        <w:rPr>
          <w:rFonts w:cs="Times New Roman" w:ascii="Times New Roman" w:hAnsi="Times New Roman"/>
          <w:b/>
          <w:sz w:val="24"/>
        </w:rPr>
        <w:t>new moon</w:t>
      </w:r>
      <w:r>
        <w:rPr>
          <w:rFonts w:cs="Times New Roman" w:ascii="Times New Roman" w:hAnsi="Times New Roman"/>
          <w:sz w:val="24"/>
        </w:rPr>
        <w:t xml:space="preserve"> in relation to the sun and the earth?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raw and label, showing the positions of the sun,  moo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Are the tides high or low during a new mo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ind w:left="3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Describe the tides during the first and last quarters.  Are the tides high or low?</w:t>
      </w:r>
    </w:p>
    <w:p>
      <w:pPr>
        <w:pStyle w:val="HTMLPreformatte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>
          <w:rFonts w:eastAsia="Times New Roman"/>
          <w:color w:val="000000"/>
        </w:rPr>
        <w:t xml:space="preserve">  </w:t>
      </w:r>
      <w:r>
        <w:rPr/>
        <w:t>.  d) The Bay of Fundy has the highest tides in the world.  Why is this?</w:t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3. a) Explain why a system of classification is importa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scribe four major differences between a shark and wha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Draw and properly label a diagram of a shark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Include the dorsal, anal and pectoral fin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) Describe three characteristics of </w:t>
      </w:r>
      <w:r>
        <w:rPr>
          <w:rFonts w:cs="Times New Roman" w:ascii="Times New Roman" w:hAnsi="Times New Roman"/>
          <w:i/>
          <w:iCs/>
          <w:sz w:val="24"/>
        </w:rPr>
        <w:t>Jaws</w:t>
      </w:r>
      <w:r>
        <w:rPr>
          <w:rFonts w:cs="Times New Roman" w:ascii="Times New Roman" w:hAnsi="Times New Roman"/>
          <w:sz w:val="24"/>
        </w:rPr>
        <w:t xml:space="preserve"> that are not true for real life sha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 a)  What is meant by  the term “abiotic factors”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)  Give thre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) How do they affect life in the oce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) What animals live in the intertidal z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 a) What are tide poo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b) Why do animals in the tidepools have specific adapt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With the aid of a properly labelled diagram, </w:t>
      </w:r>
      <w:r>
        <w:rPr>
          <w:rFonts w:cs="Times New Roman" w:ascii="Times New Roman" w:hAnsi="Times New Roman"/>
          <w:b/>
          <w:bCs/>
          <w:sz w:val="24"/>
        </w:rPr>
        <w:t>describe</w:t>
      </w:r>
      <w:r>
        <w:rPr>
          <w:rFonts w:cs="Times New Roman" w:ascii="Times New Roman" w:hAnsi="Times New Roman"/>
          <w:sz w:val="24"/>
        </w:rPr>
        <w:t xml:space="preserve"> FOUR intertidal reg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20160"/>
      <w:pgMar w:left="1152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49:00Z</dcterms:created>
  <dc:creator>Marcat</dc:creator>
  <dc:description/>
  <dc:language>en-US</dc:language>
  <cp:lastModifiedBy>Marcat</cp:lastModifiedBy>
  <cp:lastPrinted>2003-12-16T07:14:00Z</cp:lastPrinted>
  <dcterms:modified xsi:type="dcterms:W3CDTF">2003-12-16T11:19:00Z</dcterms:modified>
  <cp:revision>4</cp:revision>
  <dc:subject/>
  <dc:title>4</dc:title>
</cp:coreProperties>
</file>