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an 11              </w:t>
        <w:tab/>
        <w:tab/>
        <w:t xml:space="preserve">           Final Exam</w:t>
        <w:tab/>
        <w:tab/>
        <w:t xml:space="preserve">            Name: ________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>Part I:  Multiple Choice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Write the letter for each correct answer in the blank to the left.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1.  The deepest part of the ocean is the Marianas Trench found in the _________ Oce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a)  Atlantic</w:t>
        <w:tab/>
        <w:tab/>
        <w:t xml:space="preserve">                b) Indian</w:t>
        <w:tab/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c)  Pacific</w:t>
        <w:tab/>
        <w:t xml:space="preserve">                               d) Arc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2.  The largest ocean is called ___________ Oce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a)  Atlantic</w:t>
        <w:tab/>
        <w:tab/>
        <w:tab/>
        <w:t xml:space="preserve"> b) Indian</w:t>
        <w:tab/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c)  Pacific</w:t>
        <w:tab/>
        <w:tab/>
        <w:tab/>
        <w:t xml:space="preserve"> d) Arct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3.   Headquarters for bathymetric mapping are found in 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a)  Oslo</w:t>
        <w:tab/>
        <w:tab/>
        <w:tab/>
        <w:t xml:space="preserve"> b) Ottaw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c)  Dartmouth</w:t>
        <w:tab/>
        <w:tab/>
        <w:tab/>
        <w:t xml:space="preserve"> d) Charlottetow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4.  The current tracking triad is made up of the following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a)  satellite, buoy, ship</w:t>
        <w:tab/>
        <w:tab/>
        <w:t>b)  Nansen bottle, buoy, satelli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c)  sensor, buoy, ship</w:t>
        <w:tab/>
        <w:tab/>
        <w:t>d)  bathysphere, sonar, shi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5.  Those tiny creatures that manufacture their own food are called 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 xml:space="preserve">    a)  zooplankton</w:t>
        <w:tab/>
        <w:t xml:space="preserve">                               b)  phytoplankton 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 xml:space="preserve">    c)  herbivores</w:t>
        <w:tab/>
        <w:t xml:space="preserve">                              d)  consum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6.  A rhythmic pattern caused by the action of wind and water is called 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a)  tsunami</w:t>
        <w:tab/>
        <w:tab/>
        <w:t xml:space="preserve">               b)  w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)  current</w:t>
        <w:tab/>
        <w:tab/>
        <w:t xml:space="preserve">              d)  turbid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7.  It is important to walk on walkways when visiting a beach because 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a)  sand is hot</w:t>
        <w:tab/>
        <w:t xml:space="preserve">                              b)  sharp objects might be under the s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c)  sandfleas bite </w:t>
        <w:tab/>
        <w:t xml:space="preserve">              d)  beach grass can be kill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8.  The greatest critics of aquaculture ar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a)  fish</w:t>
        <w:tab/>
        <w:tab/>
        <w:t xml:space="preserve">             </w:t>
        <w:tab/>
        <w:t xml:space="preserve">              b)  fisher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c)  food service workers                  d)  farm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9.  The continents are constantly moving.  This is due to convection currents in the  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) magma</w:t>
        <w:tab/>
        <w:tab/>
        <w:t xml:space="preserve">             b) lithosph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c) Gulf Stream</w:t>
        <w:tab/>
        <w:tab/>
        <w:t xml:space="preserve">            d) Mid-Atlantic Ridg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____10. The first oceanographic vessel was the ________________.</w:t>
      </w:r>
    </w:p>
    <w:p>
      <w:pPr>
        <w:pStyle w:val="Normal"/>
        <w:rPr/>
      </w:pPr>
      <w:r>
        <w:rPr/>
        <w:tab/>
        <w:t xml:space="preserve">     a) </w:t>
      </w:r>
      <w:r>
        <w:rPr>
          <w:i/>
          <w:iCs/>
        </w:rPr>
        <w:t>Atocha</w:t>
      </w:r>
      <w:r>
        <w:rPr/>
        <w:tab/>
        <w:tab/>
        <w:tab/>
        <w:t xml:space="preserve">              b) </w:t>
      </w:r>
      <w:r>
        <w:rPr>
          <w:i/>
          <w:iCs/>
        </w:rPr>
        <w:t>Challenge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</w:t>
      </w:r>
      <w:r>
        <w:rPr>
          <w:i/>
          <w:iCs/>
        </w:rPr>
        <w:t>Victory</w:t>
      </w:r>
      <w:r>
        <w:rPr/>
        <w:tab/>
        <w:tab/>
        <w:tab/>
        <w:t xml:space="preserve">             d) </w:t>
      </w:r>
      <w:r>
        <w:rPr>
          <w:i/>
          <w:iCs/>
        </w:rPr>
        <w:t>Explorer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11. The inventor of the aqualung was 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)  Hans Brinkelman</w:t>
        <w:tab/>
        <w:t xml:space="preserve">             b) Alfred Wegen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c)  Mel Fisher</w:t>
        <w:tab/>
        <w:tab/>
        <w:t xml:space="preserve">            d) Jacques Cousteau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12. The Gulf Stream was charted by  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a)  Hans Brinkelman</w:t>
        <w:tab/>
        <w:t xml:space="preserve">              b)  Jacques Carti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c)  Theodore Roosevelt</w:t>
        <w:tab/>
        <w:t xml:space="preserve">             d)  Benjamin Frankl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____ 13. Turbidity currents are caused by ___________________.</w:t>
      </w:r>
    </w:p>
    <w:p>
      <w:pPr>
        <w:pStyle w:val="Normal"/>
        <w:rPr/>
      </w:pPr>
      <w:r>
        <w:rPr/>
        <w:tab/>
        <w:t xml:space="preserve">   a)  mudslides</w:t>
        <w:tab/>
        <w:tab/>
        <w:tab/>
        <w:t xml:space="preserve">   b) ice floes</w:t>
      </w:r>
    </w:p>
    <w:p>
      <w:pPr>
        <w:pStyle w:val="Normal"/>
        <w:rPr/>
      </w:pPr>
      <w:r>
        <w:rPr/>
        <w:tab/>
        <w:t xml:space="preserve">   c)  bathyspheres</w:t>
        <w:tab/>
        <w:tab/>
        <w:t xml:space="preserve">              d) s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14.  A diver might become ill if the gas, ________________, enters his tissues.</w:t>
      </w:r>
    </w:p>
    <w:p>
      <w:pPr>
        <w:pStyle w:val="Normal"/>
        <w:rPr/>
      </w:pPr>
      <w:r>
        <w:rPr/>
        <w:tab/>
        <w:t xml:space="preserve">   a)  hydrogen</w:t>
        <w:tab/>
        <w:tab/>
        <w:tab/>
        <w:t xml:space="preserve">              b)  carbon dioxide</w:t>
      </w:r>
    </w:p>
    <w:p>
      <w:pPr>
        <w:pStyle w:val="Normal"/>
        <w:rPr/>
      </w:pPr>
      <w:r>
        <w:rPr/>
        <w:tab/>
        <w:t xml:space="preserve">   c)  nitrogen</w:t>
        <w:tab/>
        <w:tab/>
        <w:tab/>
        <w:t xml:space="preserve">             d)  carbon monoxi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Value 14 po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>Part I1: Completion.</w:t>
      </w:r>
      <w:r>
        <w:rPr>
          <w:rFonts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Fill in each of the following blanks with the correct word or word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Ocean currents result from _____________ and rotation of the earth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2.  The current bringing warm temperatures to Nova Scotia is called _________________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A wetsuit helps to keep a diver warm because _________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n ocean profile refers to 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5.  The splash zone is an area of the seashore described as “black” because 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continental shelf is important because 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An example of an animal living in the benthos is  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 kite-shaped ray is classified as a  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term “benthos” refers to 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0. Tides have been harnessed to produce 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 lunar day is the term given for the time it takes for 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t is important to know the salinity of a region because 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3. SCUBA stands for   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Irish moss used in the preparation of _____________ and 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The quality and safety of shellfish depend on 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Upwelling produced by bottom currents brings _____________ to the surfa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Sailors realized long ago there are "rivers" in the oceans.  We call them 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The major cause of ocean oil pollution is 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eawater at the equator has greater salinity because 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More people in the last year have been killed by ________ than by sharks in the last 100 yea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The green sea urchin feeds mainly on 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77"/>
        <w:rPr/>
      </w:pPr>
      <w:r>
        <w:rPr/>
        <w:t>22.  One test of the water in a marine aquarium would be ___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Two types of fish farmed in Nova Scotia are the _________________ and 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24. A tsunami is caused by 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The major advantage of aquaculture is 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77"/>
        <w:rPr/>
      </w:pPr>
      <w:r>
        <w:rPr/>
        <w:t>26.  Based on fossil evidence, where did all life begin?  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ue 25 point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Value 26 po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alue 8 poi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I: Matching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ut the letter for the correct match into the blank at l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______Trawl</w:t>
        <w:tab/>
        <w:tab/>
        <w:tab/>
        <w:tab/>
        <w:t>A. sea plant</w:t>
      </w:r>
    </w:p>
    <w:p>
      <w:pPr>
        <w:pStyle w:val="Normal"/>
        <w:spacing w:lineRule="auto" w:line="480"/>
        <w:ind w:firstLine="720"/>
        <w:rPr/>
      </w:pPr>
      <w:r>
        <w:rPr/>
        <w:t xml:space="preserve">______Bioluminescence </w:t>
        <w:tab/>
        <w:tab/>
        <w:t>B. whale uses</w:t>
      </w:r>
    </w:p>
    <w:p>
      <w:pPr>
        <w:pStyle w:val="Normal"/>
        <w:spacing w:lineRule="auto" w:line="480"/>
        <w:ind w:firstLine="720"/>
        <w:rPr/>
      </w:pPr>
      <w:r>
        <w:rPr/>
        <w:t>______Dulse</w:t>
        <w:tab/>
        <w:tab/>
        <w:tab/>
        <w:tab/>
        <w:t>C. free-swimming</w:t>
      </w:r>
    </w:p>
    <w:p>
      <w:pPr>
        <w:pStyle w:val="Normal"/>
        <w:spacing w:lineRule="auto" w:line="480"/>
        <w:ind w:firstLine="720"/>
        <w:rPr/>
      </w:pPr>
      <w:r>
        <w:rPr/>
        <w:t>______Baleen</w:t>
        <w:tab/>
        <w:tab/>
        <w:tab/>
        <w:tab/>
        <w:t>D. whale-watching</w:t>
      </w:r>
    </w:p>
    <w:p>
      <w:pPr>
        <w:pStyle w:val="Normal"/>
        <w:spacing w:lineRule="auto" w:line="480"/>
        <w:ind w:firstLine="720"/>
        <w:rPr/>
      </w:pPr>
      <w:r>
        <w:rPr/>
        <w:t>______Nekton</w:t>
        <w:tab/>
        <w:tab/>
        <w:tab/>
        <w:t xml:space="preserve">            E. chemical light</w:t>
      </w:r>
    </w:p>
    <w:p>
      <w:pPr>
        <w:pStyle w:val="Normal"/>
        <w:spacing w:lineRule="auto" w:line="480"/>
        <w:ind w:firstLine="720"/>
        <w:rPr/>
      </w:pPr>
      <w:r>
        <w:rPr/>
        <w:t xml:space="preserve">______Ecotourism </w:t>
        <w:tab/>
        <w:tab/>
        <w:tab/>
        <w:t>F. high water</w:t>
      </w:r>
    </w:p>
    <w:p>
      <w:pPr>
        <w:pStyle w:val="Normal"/>
        <w:rPr/>
      </w:pPr>
      <w:r>
        <w:rPr/>
        <w:t xml:space="preserve">           </w:t>
      </w:r>
      <w:r>
        <w:rPr/>
        <w:t>______Tidal bulge</w:t>
        <w:tab/>
        <w:tab/>
        <w:tab/>
        <w:t>G. fishing meth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Value 7 po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ue 7 point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>Part III:  Graphing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Using this graph, answer the following questions: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5285" w:dyaOrig="5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0.55pt;width:227.35pt;height:2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127035" r:id="rId2"/>
        </w:objec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hat happens to oxygen demand by the fish when the temperature of the water increase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at happens to trout when the surrounding dissolved oxygen saturation drops to low level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How do you recognize thi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hat does the term "cold-blooded" mea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hat determines the direction of oxygen molecules into and out of the cell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ue 8 point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Value 5 po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 IV: Short Answer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Answer each of the following with as much detail as possib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a)  What is phytoplankt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 Why is it so important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 Why does it need to control its position in the water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)  Describe TWO methods used to control this positi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a) What is meant by the term intertidal zone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) With the aid of a properly labelled diagram, </w:t>
      </w:r>
      <w:r>
        <w:rPr>
          <w:rFonts w:cs="Times New Roman" w:ascii="Times New Roman" w:hAnsi="Times New Roman"/>
          <w:sz w:val="24"/>
          <w:u w:val="single"/>
        </w:rPr>
        <w:t>describe</w:t>
      </w:r>
      <w:r>
        <w:rPr>
          <w:rFonts w:cs="Times New Roman" w:ascii="Times New Roman" w:hAnsi="Times New Roman"/>
          <w:sz w:val="24"/>
        </w:rPr>
        <w:t xml:space="preserve"> FOUR of its reg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) The most stable area is in which region of the intertidal zone?  Why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a) What are tide pool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) Why must organisms living in tide pools have special structure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) What are some abiotic factors that would affect animals living in tide pool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a) What is special about the skeleton of a shark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) Describe how the characteristics of </w:t>
      </w:r>
      <w:r>
        <w:rPr>
          <w:rFonts w:cs="Times New Roman" w:ascii="Times New Roman" w:hAnsi="Times New Roman"/>
          <w:i/>
          <w:sz w:val="24"/>
        </w:rPr>
        <w:t>Jaws</w:t>
      </w:r>
      <w:r>
        <w:rPr>
          <w:rFonts w:cs="Times New Roman" w:ascii="Times New Roman" w:hAnsi="Times New Roman"/>
          <w:sz w:val="24"/>
        </w:rPr>
        <w:t xml:space="preserve"> are similar to true sharks and how they diff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) Draw and label the parts of a shar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a) What seaweed is harvested in Nova Scotia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What is the importance of this industry to Nova Scotia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How is this seaweed used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6.   Describe FOUR methods used in order to maintain healthy fish stoc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a) Compare farming, fishing, and aquaculture using FIVE characteristics for eac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b) Using properly labelled diagram(s), compare FOUR methods of fish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)  Discuss some patterns of whale migration.  For example, why do some whales spend the summer  </w:t>
      </w:r>
    </w:p>
    <w:p>
      <w:pPr>
        <w:pStyle w:val="HTMLPreformatted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n the Bay of Fundy, yet travel to Florida in the winter?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b)  The sinking of the whaling ship </w:t>
      </w:r>
      <w:r>
        <w:rPr>
          <w:rFonts w:cs="Times New Roman" w:ascii="Times New Roman" w:hAnsi="Times New Roman"/>
          <w:i/>
          <w:sz w:val="24"/>
        </w:rPr>
        <w:t>Essex</w:t>
      </w:r>
      <w:r>
        <w:rPr>
          <w:rFonts w:cs="Times New Roman" w:ascii="Times New Roman" w:hAnsi="Times New Roman"/>
          <w:sz w:val="24"/>
        </w:rPr>
        <w:t xml:space="preserve"> was a major event in history.  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what caused the sinking and tell what influence it had later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  a)  Explain what is meant by the term "sustainable economic activity" as it relates to fish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)  Describe the term "madhouse economics" as it relates to the fishing indust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a) The Bay of Fundy has the highest tides in the world.  Why is thi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What is one other reason for high tide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With the aid of a properly labelled diagram showing the position of the earth, sun and moon, </w:t>
      </w:r>
      <w:r>
        <w:rPr>
          <w:rFonts w:cs="Times New Roman" w:ascii="Times New Roman" w:hAnsi="Times New Roman"/>
          <w:sz w:val="24"/>
          <w:u w:val="single"/>
        </w:rPr>
        <w:t>describ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hat causes the highest tides each mon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Value 40 po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ue 45 po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t V: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</w:rPr>
        <w:t>Read this article and answer the following questions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stions erupt with discovery of two active undersea volcanoes. </w:t>
      </w:r>
    </w:p>
    <w:p>
      <w:pPr>
        <w:pStyle w:val="NormalWeb"/>
        <w:rPr>
          <w:rFonts w:cs="Arial"/>
          <w:bCs/>
        </w:rPr>
      </w:pPr>
      <w:r>
        <w:rPr>
          <w:rFonts w:cs="Arial"/>
          <w:bCs/>
        </w:rPr>
        <w:t xml:space="preserve">January 18, 2006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In 1889, Robert Louis Stevenson sailed into the Samoan islands and fell in love with their rugged, verdant peaks and palm-studded, white-sand beaches. With his wife, he purchased 314 acres of jungle, built a house and remained for the rest of his life.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Stevenson, of course, was the author of "Treasure Island" and other literary classics, but it's unlikely that he imagined or could fully appreciate the value of a different kind of treasure buried beneath the islands: not gold, jewels or pirate's booty, but new and fundamental knowledge about how the world works.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For beneath Samoa and its surrounding seas, a pair of volcanoes – one less than 5 years old – is changing the face of the planet and stirring new questions about everything from plate tectonics to the lifestyles of eels.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The islands, midway between Hawaii and Australia in the South Pacific, have long puzzled earth scientists. Among the foundations of geology is the "hot spot model," a theory that describes how plumes of rising molten rock occasionally poke through the Earth's moving crust, creating strings of volcanoes the way pulling a sheet of paper across an open candle might burn a line of holes. When this happens beneath the ocean, volcanic chains such as the Hawaiian Islands result.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Sonar mapping of the sea bottom soon revealed a massive surprise: a 14,300-foot submarine volcano rising from the ocean floor 27 miles east of Tau. The volcano looked a bit like Mount Fuji or Mount Rainier, with a classic cone shape capped by a caldera or crater just 2,000 feet below the sea's surface. </w:t>
      </w:r>
    </w:p>
    <w:p>
      <w:pPr>
        <w:pStyle w:val="NormalWeb"/>
        <w:rPr/>
      </w:pPr>
      <w:r>
        <w:rPr>
          <w:rFonts w:cs="Georgia" w:ascii="Georgia" w:hAnsi="Georgia"/>
          <w:sz w:val="21"/>
          <w:szCs w:val="21"/>
        </w:rPr>
        <w:t xml:space="preserve">Dredging indicated the volcano was likely active. The rock was glassy and smelled of sulfur.   The water was 80 degrees, just one degree above normal.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"That doesn't sound like a lot," said Hart, "but in scientific terms, it's compelling. It's absolute proof of hydrothermal activity."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In 2001, the pair returned again to retrieve recorded data from sensors they had set up in and around the crater. They showed substantial seismic activity: an average of four small quakes daily with peak periods of 40 to 50 a day.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The researchers more precisely mapped the volcano and crater: It stretched 21 miles across the seafloor and rose 2-½ miles high. The caldera was 1,300-foot-deep and a mile-wide.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They also tested the water. It looked clear but was, in fact, "smoggy" with particulates churned out by volcanic activity. A halo of this liquefied smog ringed the crater, hundreds of feet thick and extending four miles beyond the volcano. </w:t>
      </w:r>
    </w:p>
    <w:p>
      <w:pPr>
        <w:pStyle w:val="NormalWeb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Questions:</w:t>
      </w:r>
    </w:p>
    <w:p>
      <w:pPr>
        <w:pStyle w:val="NormalWeb"/>
        <w:rPr/>
      </w:pPr>
      <w:r>
        <w:rPr/>
        <w:t>1.  What is the current “treasure” of the Samoan Islands?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 What are “changing the face of our planet”?</w:t>
      </w:r>
    </w:p>
    <w:p>
      <w:pPr>
        <w:pStyle w:val="NormalWeb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Web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 Describe the “hot spot model”.</w:t>
      </w:r>
    </w:p>
    <w:p>
      <w:pPr>
        <w:pStyle w:val="NormalWeb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Web"/>
        <w:rPr/>
      </w:pPr>
      <w:r>
        <w:rPr>
          <w:rFonts w:cs="Arial" w:ascii="Arial" w:hAnsi="Arial"/>
          <w:bCs/>
          <w:sz w:val="21"/>
          <w:szCs w:val="21"/>
        </w:rPr>
        <w:t xml:space="preserve">4.  What did sonar mapping of the sea bottom reveal? </w:t>
      </w:r>
    </w:p>
    <w:p>
      <w:pPr>
        <w:pStyle w:val="NormalWeb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Web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  What is the proof that the volcano is still active?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sectPr>
      <w:type w:val="nextPage"/>
      <w:pgSz w:w="12240" w:h="20160"/>
      <w:pgMar w:left="1008" w:right="72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95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48:00Z</dcterms:created>
  <dc:creator>CB Diver</dc:creator>
  <dc:description/>
  <dc:language>en-US</dc:language>
  <cp:lastModifiedBy>Wayne</cp:lastModifiedBy>
  <cp:lastPrinted>2005-01-18T21:16:00Z</cp:lastPrinted>
  <dcterms:modified xsi:type="dcterms:W3CDTF">2006-06-02T00:28:00Z</dcterms:modified>
  <cp:revision>1</cp:revision>
  <dc:subject/>
  <dc:title>Ocean11: Final Exam 1/00 </dc:title>
</cp:coreProperties>
</file>